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申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创县</w:t>
      </w:r>
      <w:r>
        <w:rPr>
          <w:rFonts w:ascii="黑体" w:hAnsi="黑体" w:eastAsia="黑体"/>
          <w:color w:val="000000"/>
          <w:sz w:val="36"/>
          <w:szCs w:val="36"/>
        </w:rPr>
        <w:t>级文明村信息登记表</w:t>
      </w:r>
    </w:p>
    <w:p>
      <w:pPr>
        <w:pStyle w:val="Default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97"/>
        <w:gridCol w:w="1376"/>
        <w:gridCol w:w="1467"/>
        <w:gridCol w:w="1372"/>
        <w:gridCol w:w="1438"/>
      </w:tblGrid>
      <w:tr>
        <w:trPr>
          <w:trHeight w:val="1099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村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规范全称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90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9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村民小组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户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村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支部书记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39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作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45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镇党委</w:t>
            </w:r>
          </w:p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45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填表人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填表时间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lang w:eastAsia="zh-CN"/>
        </w:rPr>
        <w:t>填表说明：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村规范全称统一填写：富平县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××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镇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××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村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07:00Z</dcterms:created>
  <dc:creator>有点甜。</dc:creator>
  <dc:description/>
  <dc:language>en-US</dc:language>
  <cp:lastModifiedBy>有点甜。</cp:lastModifiedBy>
  <dcterms:modified xsi:type="dcterms:W3CDTF">2023-03-23T09:2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222B7E7EB4895B1DDF1DE465EE2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