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创县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级文明社区信息登记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87"/>
        <w:gridCol w:w="2347"/>
        <w:gridCol w:w="2023"/>
      </w:tblGrid>
      <w:tr>
        <w:trPr>
          <w:trHeight w:val="74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区规范全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81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区居民户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区居民人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领导姓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镇党委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街道党工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社区规范全称统一填写：富平县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/>
        </w:rPr>
        <w:t>××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镇（街道）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/>
        </w:rPr>
        <w:t>××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社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5:00Z</dcterms:created>
  <dc:creator>雪梅很烦恼</dc:creator>
  <dc:description/>
  <dc:language>en-US</dc:language>
  <cp:lastModifiedBy>雪梅很烦恼</cp:lastModifiedBy>
  <dcterms:modified xsi:type="dcterms:W3CDTF">2024-04-19T01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38F9C1B04914B3418669D6D7F2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